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ема урока</w:t>
      </w:r>
      <w:r>
        <w:rPr>
          <w:rFonts w:cs="Times New Roman" w:ascii="Times New Roman" w:hAnsi="Times New Roman"/>
          <w:color w:val="000000"/>
        </w:rPr>
        <w:t xml:space="preserve">:  Тригонометрические уравнения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применение знаний на практике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рок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 решения простейших тригонометрических уравнений вида cos x = a, sin x = a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расширить и углубить знания по данной тем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известные формулы для решения более сложных уравнений.      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логического мышления учащихся, развитие памяти, внимания, монологической речи, умения рассуждать, выделять главное, самостоятельно приобретать знания, навыки и применять их на практик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объективную самооцен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ступать и защищать свою точку зре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знакомые формулы в измененных условиях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одноклассник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учащихся, аккуратности, внимательности, создание успе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влечение в актив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.</w:t>
      </w:r>
      <w:r>
        <w:br w:type="page"/>
      </w:r>
    </w:p>
    <w:p>
      <w:pPr>
        <w:pStyle w:val="Style13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ное приветствие учителя и учащихся, фиксация отсутствующих, проверка готовности учащихся к уроку. Учащимся сообщается  план урока.</w:t>
      </w:r>
      <w:r>
        <w:rPr/>
        <w:t xml:space="preserve"> </w:t>
      </w:r>
      <w:r>
        <w:rPr>
          <w:sz w:val="28"/>
          <w:szCs w:val="28"/>
        </w:rPr>
        <w:t>Записывают в тетрадях: число, классная работа, тема урока. Учитель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 xml:space="preserve">формулирует тему и цель урока. 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 учащихся.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ригонометрические уравнения?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Ребята, мы с вами изучили уже арксинус, арккосинус, арктангенс и арккотангенс. Теперь давайте посмотрим на тригонометрические уравнения в обще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 – уравнения, в которых переменная содержится под знаком тригонометрической функци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торим вид решения простейших тригонометрических уравнений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Если |а|≤ 1, то уравнение cos x = a имеет решение:</w:t>
      </w:r>
    </w:p>
    <w:p>
      <w:pPr>
        <w:pStyle w:val="Style13"/>
        <w:spacing w:lineRule="auto" w:line="360" w:before="0" w:after="0"/>
        <w:ind w:left="708"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Если |а|≤ 1, то уравнение sin x = a имеет решение:</w:t>
      </w:r>
    </w:p>
    <w:p>
      <w:pPr>
        <w:pStyle w:val="Style13"/>
        <w:spacing w:lineRule="auto" w:line="360"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Если |а| &gt; 1, то уравнение sin x = a и cos x = a не имеют решений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4) Уравнение tg x = a имеет решение: x=arctg a+ πk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5) Уравнение ctg x = a имеет решение: x=arcctg a+ πk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Простейшие тригонометрические уравнения имеют вид:  Т(kx+m) = a,  T - какая либо тригонометрическая функция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Пример. Решить уравнения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Обозначим 3x=t, тогда наше уравнение перепишем в вид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Решение этого уравнения будет: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Из таблицы значений получаем: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б) Вернемся к нашей переменной: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гда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примеры тригонометрических уравнени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ть уравнение cos(x/5)=1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т раз перейдем непосредственно к вычислению корней уравнения сразу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x/5= ± arccos(1) + 2πk. Тогда x/5= πk   =&gt;   x=5πk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: x=5πk, где k – целое числ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ть уравнение tg(3x- π/3)= √3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Запишем в виде: 3x- π/3=arctg(√3)+ πk. Мы знаем что: arctg(√3)= π/3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x- π/3= π/3+ πk   =&gt;   3x=2π/3 + πk   =&gt;   x=2π/9 + πk/3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: x=2π/9 + πk/3, где k – целое числ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ть уравнение  cos(4x)= √2/2. Найти все корни на отрезке [0; π]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Решим в общем виде наше уравнение: 4x= ± arccos(√2/2) + 2πk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4x= ± π/4 + 2πk;   x= ± π/16+ πk/2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перь давайте посмотрим, какие корни попадут на наш отрезок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 k&lt;0 решения тоже меньше нуля, мы не попадаем на наш отрезок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 k=0, x= π/16 или x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π/16. Корень x= π/16 попадает в заданный отрезок [0; π], но x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π/16 не попадает в заданный отрезок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 к=1, x= ±π/16+ π/2, т.е.  x = 9π/16 или x = 7π/16, оба корня попадают в заданный отрезок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При  k=2, x= ±π/16+ π, т.е.  x = 17π/16 (не попадает в заданный отрезок) или x = 15π/16 (попадает в заданный отрезок)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 k≥3 заведомо все значения x не будут попадать в заданный отрезок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вет: x= π/16, x = 7π/16, x= 9π/16, x = 15π/16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Основные методы решени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рассмотрели простейшие тригонометрические уравнения, но существую и более сложные. Для их решения применяют, например, метод ввода новой переменной или метод разложения на множители. Давайте рассмотрим примеры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Пример № 1: Решим уравнение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Для решения нашего уравнения воспользуемся методом ввода новой переменной, обозначим: t=tg(x). В результате замены получим: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йдем корни квадратного уравнения: t =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, t = 1/3.  Тогда  tg x =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 или tg x = 1/3. Получили простейшие тригонометрические уравнения, найдем их решения:   x = arctg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) +πk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π/4+πk;   x = arctg(1/3) + 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x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π/4+πk, 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  x = arctg(1/3) + 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№ 2: Решить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ение:  Воспользуемся тождество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Наше уравнение прим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ведем замену  t=cos x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шением нашего квадратного уравнения являются корни: t=2, t=-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cos x =2 или cos x=-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 косинус не может принимать значения больше единицы, то cos x=2 не имеет корней.</w:t>
      </w:r>
    </w:p>
    <w:p>
      <w:pPr>
        <w:pStyle w:val="Normal"/>
        <w:rPr/>
      </w:pPr>
      <w:r>
        <w:rPr>
          <w:sz w:val="28"/>
          <w:szCs w:val="28"/>
        </w:rPr>
        <w:t>Для cos x=-1/2:   x= ± arccos(-1/2) + 2πk; x= ±2π/3 + 2πk.</w:t>
      </w:r>
    </w:p>
    <w:p>
      <w:pPr>
        <w:pStyle w:val="Normal"/>
        <w:rPr/>
      </w:pPr>
      <w:r>
        <w:rPr>
          <w:sz w:val="28"/>
          <w:szCs w:val="28"/>
        </w:rPr>
        <w:t>Ответ: x= ±2π/3 + 2πk, 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Z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родные тригонометрическ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: Уравнение вида a sin x+b cos x=0 называются однородными тригонометрическими уравнениями перв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ются однородными тригонометрическими уравнениями в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я решения однородного тригонометрического уравнения первой степени разделим его на cos(x): Делить на косинус нельзя, если он равен нулю, давайте убедимся что это не так: Пусть cos x=0, тогда 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sin x+0=0 =&gt; sin x=0, но синус и косинус одновременно не равны нулю, получили противоречие, поэтому можно смело делить на кос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№ 3: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Вынесем общий множител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м надо решить два уравн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s x=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os x+sin x=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cos x=0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x=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/2 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смотрим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. Разделим наше уравнение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+tg x=0 =&gt; tg x =-1 =&gt; x=arctg(-1) +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= -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4+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π/2 + 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-π/4+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решать однородные тригонометрические уравнения второй степен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1. Посмотреть чему равен коэффициент а, если а=0, тогда наше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ример решения которого мы рассмотрели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a≠0, то нужно поделить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замену переменной t=tg x, получаем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мер № 4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Разделим обе части уравнения на косинус квадрат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елаем замену переменной t=tg x: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йдем корни квадратного уравнения: t=-3; t=1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tg x=-3 =&gt; x=arctg(-3) 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k=-arctg(3) 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tg x=1 =&gt; x=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/4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x=-arctg(3) 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 xml:space="preserve">Z;  x=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/4+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№ 5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Решение: Преобразуем наше выражение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ать такие уравнения мы умеем: x= - π/4 + 2πk,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x=5π/4 + 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x= - 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4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=5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/4 +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n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№ 6. Решить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Решение: Преобразуем наш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ведем замену tg(2x)=t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ешением нашего квадратного уравнения будут корни: t=2 и t=1/2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гда получаем: tg(2x)-2 или tg(2x)=1/2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2x=arctg 2+</w:t>
      </w:r>
      <w:r>
        <w:rPr>
          <w:color w:val="000000"/>
          <w:sz w:val="28"/>
          <w:szCs w:val="28"/>
          <w:shd w:fill="FFFFFF" w:val="clear"/>
        </w:rPr>
        <w:t>π</w:t>
      </w:r>
      <w:r>
        <w:rPr>
          <w:color w:val="000000"/>
          <w:sz w:val="28"/>
          <w:szCs w:val="28"/>
          <w:shd w:fill="FFFFFF" w:val="clear"/>
          <w:lang w:val="en-US"/>
        </w:rPr>
        <w:t xml:space="preserve">k =&gt; x=arctg 2/2 + </w:t>
      </w:r>
      <w:r>
        <w:rPr>
          <w:color w:val="000000"/>
          <w:sz w:val="28"/>
          <w:szCs w:val="28"/>
          <w:shd w:fill="FFFFFF" w:val="clear"/>
        </w:rPr>
        <w:t>π</w:t>
      </w:r>
      <w:r>
        <w:rPr>
          <w:color w:val="000000"/>
          <w:sz w:val="28"/>
          <w:szCs w:val="28"/>
          <w:shd w:fill="FFFFFF" w:val="clear"/>
          <w:lang w:val="en-US"/>
        </w:rPr>
        <w:t>k/2</w:t>
      </w:r>
      <w:r>
        <w:rPr>
          <w:sz w:val="28"/>
          <w:szCs w:val="28"/>
          <w:lang w:val="en-US"/>
        </w:rPr>
        <w:t>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en-US"/>
        </w:rPr>
        <w:t>2x=arctg(1/2)+</w:t>
      </w:r>
      <w:r>
        <w:rPr>
          <w:color w:val="000000"/>
          <w:sz w:val="28"/>
          <w:szCs w:val="28"/>
          <w:shd w:fill="FFFFFF" w:val="clear"/>
        </w:rPr>
        <w:t>π</w:t>
      </w:r>
      <w:r>
        <w:rPr>
          <w:color w:val="000000"/>
          <w:sz w:val="28"/>
          <w:szCs w:val="28"/>
          <w:shd w:fill="FFFFFF" w:val="clear"/>
          <w:lang w:val="en-US"/>
        </w:rPr>
        <w:t>k =&gt; x=arctg(1/2)/2+</w:t>
      </w:r>
      <w:r>
        <w:rPr>
          <w:color w:val="000000"/>
          <w:sz w:val="28"/>
          <w:szCs w:val="28"/>
          <w:shd w:fill="FFFFFF" w:val="clear"/>
        </w:rPr>
        <w:t>π</w:t>
      </w:r>
      <w:r>
        <w:rPr>
          <w:color w:val="000000"/>
          <w:sz w:val="28"/>
          <w:szCs w:val="28"/>
          <w:shd w:fill="FFFFFF" w:val="clear"/>
          <w:lang w:val="en-US"/>
        </w:rPr>
        <w:t>n/2</w:t>
      </w:r>
      <w:r>
        <w:rPr>
          <w:sz w:val="28"/>
          <w:szCs w:val="28"/>
          <w:lang w:val="en-US"/>
        </w:rPr>
        <w:t>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тве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x=arctg 2/2 + </w:t>
      </w:r>
      <w:r>
        <w:rPr>
          <w:color w:val="000000"/>
          <w:sz w:val="28"/>
          <w:szCs w:val="28"/>
          <w:shd w:fill="FFFFFF" w:val="clear"/>
        </w:rPr>
        <w:t>π</w:t>
      </w:r>
      <w:r>
        <w:rPr>
          <w:color w:val="000000"/>
          <w:sz w:val="28"/>
          <w:szCs w:val="28"/>
          <w:shd w:fill="FFFFFF" w:val="clear"/>
          <w:lang w:val="en-US"/>
        </w:rPr>
        <w:t>k/2</w:t>
      </w:r>
      <w:r>
        <w:rPr>
          <w:sz w:val="28"/>
          <w:szCs w:val="28"/>
          <w:lang w:val="en-US"/>
        </w:rPr>
        <w:t>, k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 xml:space="preserve">Z;  </w:t>
      </w:r>
      <w:r>
        <w:rPr>
          <w:color w:val="000000"/>
          <w:sz w:val="28"/>
          <w:szCs w:val="28"/>
          <w:shd w:fill="FFFFFF" w:val="clear"/>
          <w:lang w:val="en-US"/>
        </w:rPr>
        <w:t>x=arctg(1/2)/2+</w:t>
      </w:r>
      <w:r>
        <w:rPr>
          <w:color w:val="000000"/>
          <w:sz w:val="28"/>
          <w:szCs w:val="28"/>
          <w:shd w:fill="FFFFFF" w:val="clear"/>
        </w:rPr>
        <w:t>π</w:t>
      </w:r>
      <w:r>
        <w:rPr>
          <w:color w:val="000000"/>
          <w:sz w:val="28"/>
          <w:szCs w:val="28"/>
          <w:shd w:fill="FFFFFF" w:val="clear"/>
          <w:lang w:val="en-US"/>
        </w:rPr>
        <w:t>n/2</w:t>
      </w:r>
      <w:r>
        <w:rPr>
          <w:sz w:val="28"/>
          <w:szCs w:val="28"/>
          <w:lang w:val="en-US"/>
        </w:rPr>
        <w:t>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 для самостоятельного реше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) Решить уравнен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sin(7x)= 1/2 б) cos(3x)= √3/2 в) cos(-x) = -1 г) tg(4x) = √3 д) ctg(0.5x) = -1.7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Решить уравнение: sin(3x)= √3/2. Найти все корни на отрезке [π/2; π ]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Решить уравнение: ctg2(x) + 2ctg(x) + 1 =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Решить уравнение: 3 sin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2(x) + √3sin (x) cos(x) = 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Решить уравнение:3sin2(3x) + 10 sin(3x)cos(3x) + 3 cos2(3x) =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Решить уравнение:cos2(2x) -1 - cos(x) =√3/2 -sin2(2x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омашнее задание</w:t>
      </w:r>
      <w:r>
        <w:rPr>
          <w:rFonts w:cs="Arial" w:ascii="Arial" w:hAnsi="Arial"/>
          <w:color w:val="000000"/>
          <w:sz w:val="28"/>
          <w:szCs w:val="28"/>
        </w:rPr>
        <w:t>: №574(2), 581, 587, 589 (2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3:00Z</dcterms:created>
  <dc:creator>akalibr5</dc:creator>
  <dc:description/>
  <cp:keywords/>
  <dc:language>en-US</dc:language>
  <cp:lastModifiedBy>Наталья</cp:lastModifiedBy>
  <dcterms:modified xsi:type="dcterms:W3CDTF">2016-06-24T09:12:00Z</dcterms:modified>
  <cp:revision>10</cp:revision>
  <dc:subject/>
  <dc:title/>
</cp:coreProperties>
</file>